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</w:t>
      </w:r>
      <w:r>
        <w:rPr>
          <w:bCs/>
          <w:sz w:val="28"/>
          <w:szCs w:val="28"/>
        </w:rPr>
        <w:t>-438-2902/2025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7 мая 2025 года</w:t>
      </w: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 xml:space="preserve">            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72997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вгороднего Павла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 xml:space="preserve">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.03.2025 года в 21:30 час. Завгородний П.В. около дома № 2 по ул. Мира г. Советский Ханты-Мансийского автономного округа-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 xml:space="preserve">, находясь в состоянии опьянения, </w:t>
      </w:r>
      <w:r>
        <w:rPr>
          <w:sz w:val="28"/>
          <w:szCs w:val="28"/>
        </w:rPr>
        <w:t>если такие действия не содержат уголовно наказуемого деяния, чем нарушил п. 2.7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то есть   совершил правонарушение, предусмотренное ч. 1 ст. 12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городний П.В. в судебном заседании вину призна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, что вина Завгороднего П.В. в инкриминируемом ему административном правонарушении подтверждается представленными по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</w:t>
        <w:softHyphen/>
        <w:t xml:space="preserve">рушении от 12.03.2025 года, из которого установлено, что Завгородний П.В. управлял транспортным средством в состоянии опья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отстранении от управления транспортным средством, согласно которому Завгородний П.В. был отстранен от управления транспортным средством при наличии достаточных оснований полагать, что лицо, которое управляет транспортным средством, находится в состоянии опьянения при наличии признаков опья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ктом 86ГП № 062273 освидетельствования на состояние алкогольного опьянения от 04.04.2025 года, из которого следует, что у Завгороднего П.В.   </w:t>
      </w:r>
      <w:r>
        <w:rPr>
          <w:sz w:val="28"/>
          <w:szCs w:val="28"/>
        </w:rPr>
        <w:t>установлено состояние алкогольного опьянения (0,63 мг/л), с результатами освидетельствования Завгородний П.В. не согласился, что подтверждается его подписью и записью в акт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м о направлении на медицинское освидетельствование от 12.03.2025 года, согласно которому Завгородний П.В. не согласился с результатами освидетельствования на состояние алкогольного опьянения, в результате чего была направлен на медицинское освидетельствование, пройти которое была согласе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ктом медицинского освидетельствования на состояние опьянения (алкогольного, наркотического или иного токсического) № 145 от 12.03.2025 года, согласно которого у Завгороднего П.В. установлено состояние опьянения (0,54 мг/л)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деофиксацией при применении мер обеспечения производства по делу об административном правонарушении – при отстранении от управления транспортным средством,  при освидетельствовании на состояние алкогольного опьянения, при направлении на медицинское освидетельствование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м о задержании транспортного средства от 12.03.2025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правкой ОГИБДД о том, что Завгородний П.В. имеет водительское удостоверение, в списках лишенных права управления транспортными средствами не значит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2.7 Правил дорожного движения РФ</w:t>
      </w:r>
      <w:r>
        <w:rPr>
          <w:sz w:val="28"/>
          <w:szCs w:val="2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имечани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состояния опьянения Завгороднего П.В.  был установлен в результате медицинского освидетельствов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рушений порядка медицинского освидетельствования на состояние опьянения мировой судья не находит. </w:t>
      </w:r>
      <w:r>
        <w:rPr>
          <w:sz w:val="28"/>
          <w:szCs w:val="28"/>
        </w:rPr>
        <w:t>Акт  медицинского освидетельствования на состояние опьянения оформлен  в соответствии с требованиями КоАП РФ,    п</w:t>
      </w:r>
      <w:r>
        <w:rPr>
          <w:color w:val="22272F"/>
          <w:sz w:val="28"/>
          <w:szCs w:val="28"/>
          <w:shd w:fill="FFFFFF" w:val="clear"/>
        </w:rPr>
        <w:t>остановления Правительства РФ от 21 октября 2022 г. N 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</w:t>
      </w:r>
      <w:r>
        <w:rPr>
          <w:sz w:val="28"/>
          <w:szCs w:val="28"/>
        </w:rPr>
        <w:t xml:space="preserve">, оснований не доверять полученным результатам освидетельствования у мирового судьи не имеется, является надлежащим по делу доказательств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Завгороднего П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ст. 12.8  КоАП РФ, как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ом, отягчающим административную ответственность, является повторное совершение однородного административного правонару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а также установленные обстоятельства совершения административного правонарушени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Завгороднего Павла Василь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8 КоАП РФ,  назначить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45 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06 (шесть)  месяце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71824000 (штраф ГИБДД), КБК 18811601121010001140, </w:t>
      </w:r>
      <w:r>
        <w:rPr>
          <w:b/>
          <w:bCs/>
          <w:sz w:val="28"/>
          <w:szCs w:val="28"/>
        </w:rPr>
        <w:t>УИН 18810486250310000881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Завгороднему П.В., что на основании ч.1.1 ст. 32.7 КоАП РФ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а должна сдать водительское удостоверение в ОГИБДД ОМВД России по Советскому району ХМАО-Югры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 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  В.А. Байкина                </w:t>
      </w:r>
      <w:r>
        <w:rPr>
          <w:bCs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3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